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Universidad de Buenos Ai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ultad de Ciencias Exactas y Natur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partamento de Ciencias de la Atmósfera y los Océan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signatura:</w:t>
      </w:r>
      <w:r>
        <w:rPr/>
        <w:t xml:space="preserve"> Seminario de Compu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quisitos para la aprobación de los trabajos práctico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el tiempo asignado a cada una de las prácticas se deberán entregar los ejercicios seleccionados de cada una de dichas prácticas (1 a 3 ejercicios por práctic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deberá aprobar un examen parcial sobre los elementos del lenguaje Fortran 90 y las técnicas de programación discutidas en clas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realizará un trabajo especial al final de la materia el cual constituye en la resolución de un problema a elección (previa aprobación de los docentes). Los métodos de resolución como así también los resultados obtenidos serán detallados en un informe escrito y expuestos en una presentación oral de 15-20 minutos. (el énfasis estará puesto no en los resultados sino en la forma que el problema fue resuelto utilizando el lenguaje Fortran 9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9:37:00Z</dcterms:created>
  <dc:creator>Juan</dc:creator>
  <dc:description/>
  <dc:language>en-US</dc:language>
  <cp:lastModifiedBy>Juan</cp:lastModifiedBy>
  <dcterms:modified xsi:type="dcterms:W3CDTF">2008-12-10T19:42:00Z</dcterms:modified>
  <cp:revision>4</cp:revision>
  <dc:subject/>
  <dc:title>Universidad de Buenos Aires</dc:title>
</cp:coreProperties>
</file>